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oichiometry Worksheet 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olve the following stoichiometry problems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The combustion of a sample of butane,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(lighter fluid), produced 2.46 grams of wate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 2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+ 1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------&gt; 8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grams of butane burned?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uch oxygen was used up in grams?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Using the following equatio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NaOH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2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How many grams of sodium sulfate will be formed if you start with 200 grams of sodium hydroxid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Using the following equation: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b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4 Li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+ 2 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How many grams of lithium nitrate will be needed to make 250 grams of lithium sulfate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4) </w:t>
      </w:r>
      <w:r>
        <w:rPr>
          <w:lang w:val="en-US"/>
        </w:rPr>
        <w:t>Using the following equa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-------------&gt; 2 Fe + 3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alculate how many grams of iron can be made from 16.5 grams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4:00Z</dcterms:created>
  <dc:creator>rmela5</dc:creator>
  <dc:description/>
  <cp:keywords/>
  <dc:language>en-US</dc:language>
  <cp:lastModifiedBy>Brendan Boyle</cp:lastModifiedBy>
  <cp:lastPrinted>2014-04-10T18:40:00Z</cp:lastPrinted>
  <dcterms:modified xsi:type="dcterms:W3CDTF">2019-02-03T18:44:00Z</dcterms:modified>
  <cp:revision>2</cp:revision>
  <dc:subject/>
  <dc:title>Worksheet for Basic Stoichiometry</dc:title>
</cp:coreProperties>
</file>